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Evaluación de la efectividad del taller “</w:t>
      </w:r>
      <w:r>
        <w:rPr>
          <w:rFonts w:cs="Calibri"/>
          <w:b/>
          <w:i/>
          <w:sz w:val="18"/>
          <w:szCs w:val="18"/>
        </w:rPr>
        <w:t>Cuidado del agua</w:t>
      </w:r>
      <w:r>
        <w:rPr>
          <w:rFonts w:cs="Calibri"/>
          <w:b/>
          <w:sz w:val="18"/>
          <w:szCs w:val="18"/>
        </w:rPr>
        <w:t xml:space="preserve">” </w:t>
      </w:r>
    </w:p>
    <w:p>
      <w:pPr>
        <w:pStyle w:val="Normal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Edad:________ sexo : _______ grado escolar: ____________ localidad: __________</w:t>
      </w:r>
    </w:p>
    <w:p>
      <w:pPr>
        <w:pStyle w:val="Prrafodelista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ubraya la respuesta correcta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1.- Un acuífero 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Un animal que vive en el agu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Como se distribuye el agua de forma natural en un lugar (ríos, lagos, ríos subterráne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 xml:space="preserve">Los ríos de un lugar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2.- En la península de Yucatán el agua se encuentra principalmente e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 xml:space="preserve">Laguna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Ríos subterráneos y cenot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Mar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3.- ¿Por qué es importante cuidar y conocer el acuífero de la Península de Yucatán? 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Porque es la principal fuente de agua dulce subterránea, cuenta con la mayor cantidad de ríos subterráneos del mun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Porque cuenta con una gran cantidad de ríos superfi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eastAsia="Times New Roman" w:cs="Calibri"/>
          <w:sz w:val="18"/>
          <w:szCs w:val="18"/>
          <w:lang w:eastAsia="es-ES"/>
        </w:rPr>
      </w:pPr>
      <w:r>
        <w:rPr>
          <w:rFonts w:eastAsia="Times New Roman" w:cs="Calibri"/>
          <w:sz w:val="18"/>
          <w:szCs w:val="18"/>
          <w:lang w:eastAsia="es-ES"/>
        </w:rPr>
        <w:t>Porque el agua en la península nunca se agota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Colorea la carita que se acerque a la respuesta que sea correcta para ti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74"/>
        <w:gridCol w:w="1373"/>
        <w:gridCol w:w="1373"/>
        <w:gridCol w:w="1203"/>
        <w:gridCol w:w="1374"/>
      </w:tblGrid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Totalmente de acuer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En desacuer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Ni de acuerdo ni en desacuer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De acuerd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es-ES"/>
              </w:rPr>
              <w:t>Totalmente en desacuerdo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El agua se agota día a dí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Antes del taller no sabía que el agua que existe actualmente es la misma desde que se formó la Tierr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Después del taller aprendí que lo que se está agotando son las fuentes de abastecimiento de agua como bosques y selvas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  <w:tr>
        <w:trPr>
          <w:trHeight w:val="5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es-ES"/>
              </w:rPr>
              <w:t>Los cenotes son fuente importante de abastecimiento de agua en la Península de Yucatá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Calibri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  </w:t>
      </w:r>
      <w:r>
        <w:rPr/>
        <w:t>Selecciona la carita que mejor considere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269"/>
        <w:gridCol w:w="1278"/>
        <w:gridCol w:w="1273"/>
        <w:gridCol w:w="1273"/>
        <w:gridCol w:w="1487"/>
      </w:tblGrid>
      <w:tr>
        <w:trPr>
          <w:trHeight w:val="319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Malo</w:t>
            </w:r>
          </w:p>
        </w:tc>
        <w:tc>
          <w:tcPr>
            <w:tcW w:w="127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Regular</w:t>
            </w:r>
          </w:p>
        </w:tc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Bueno</w:t>
            </w:r>
          </w:p>
        </w:tc>
        <w:tc>
          <w:tcPr>
            <w:tcW w:w="12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Muy bueno</w:t>
            </w:r>
          </w:p>
        </w:tc>
        <w:tc>
          <w:tcPr>
            <w:tcW w:w="148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Excelente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a plática fu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54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as dinámicas y juegos fueron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Los videos fueron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  <w:tr>
        <w:trPr>
          <w:trHeight w:val="336" w:hRule="atLeast"/>
        </w:trPr>
        <w:tc>
          <w:tcPr>
            <w:tcW w:w="26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El tallerista fu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😐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😊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40"/>
                <w:szCs w:val="40"/>
                <w:lang w:eastAsia="es-ES"/>
              </w:rPr>
            </w:pPr>
            <w:r>
              <w:rPr>
                <w:rFonts w:eastAsia="Times New Roman" w:cs="Calibri" w:ascii="Segoe UI Emoji" w:hAnsi="Segoe UI Emoji"/>
                <w:sz w:val="40"/>
                <w:szCs w:val="40"/>
                <w:lang w:eastAsia="es-ES"/>
              </w:rPr>
              <w:t>😃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ind w:firstLine="708"/>
      <w:jc w:val="center"/>
      <w:rPr>
        <w:b/>
        <w:b/>
      </w:rPr>
    </w:pPr>
    <w:r>
      <w:rPr>
        <w:b/>
      </w:rPr>
      <w:t>PROGRAMA DE EDUACIÓN AMBIENTAL  PARA LA RESERVA ESTATAL SANTUARIO DEL MANATÍ BAHÍA DE CHETUMAL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9:00Z</dcterms:created>
  <dc:creator>Liz Lara Sanchez</dc:creator>
  <dc:description/>
  <dc:language>en-US</dc:language>
  <cp:lastModifiedBy>Liz Lara Sanchez</cp:lastModifiedBy>
  <dcterms:modified xsi:type="dcterms:W3CDTF">2019-07-30T01:29:00Z</dcterms:modified>
  <cp:revision>2</cp:revision>
  <dc:subject/>
  <dc:title/>
</cp:coreProperties>
</file>